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消防職員の派遣について（依頼）</w:t>
      </w:r>
    </w:p>
    <w:p>
      <w:pPr>
        <w:pStyle w:val="Normal"/>
        <w:tabs>
          <w:tab w:val="clear" w:pos="960"/>
          <w:tab w:val="left" w:pos="1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5521960" cy="708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708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5611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8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八丈町消防本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/>
                                  </w:pPr>
                                  <w:r>
                                    <w:rPr/>
                                    <w:t>消防長　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　　申請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実施日時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　　年　　月　　日　　　時　　分　〜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参加人員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訓練内容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経過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558.25pt;mso-wrap-distance-left:7.1pt;mso-wrap-distance-right:7.1pt;mso-wrap-distance-top:0pt;mso-wrap-distance-bottom:0pt;margin-top:98.3pt;mso-position-vertical-relative:page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5611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8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八丈町消防本部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/>
                            </w:pPr>
                            <w:r>
                              <w:rPr/>
                              <w:t>消防長　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申請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実施日時</w:t>
                            </w:r>
                          </w:p>
                        </w:tc>
                        <w:tc>
                          <w:tcPr>
                            <w:tcW w:w="7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　　年　　月　　日　　　時　　分　〜　　時　　分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場所</w:t>
                            </w:r>
                          </w:p>
                        </w:tc>
                        <w:tc>
                          <w:tcPr>
                            <w:tcW w:w="7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参加人員</w:t>
                            </w:r>
                          </w:p>
                        </w:tc>
                        <w:tc>
                          <w:tcPr>
                            <w:tcW w:w="7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7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訓練内容</w:t>
                            </w:r>
                          </w:p>
                        </w:tc>
                        <w:tc>
                          <w:tcPr>
                            <w:tcW w:w="7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経過欄</w:t>
                            </w:r>
                          </w:p>
                        </w:tc>
                      </w:tr>
                      <w:tr>
                        <w:trPr>
                          <w:trHeight w:val="235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1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960"/>
          <w:tab w:val="left" w:pos="1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960"/>
          <w:tab w:val="left" w:pos="1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960"/>
          <w:tab w:val="left" w:pos="1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960"/>
          <w:tab w:val="left" w:pos="1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960"/>
          <w:tab w:val="left" w:pos="1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960"/>
          <w:tab w:val="left" w:pos="1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960"/>
          <w:tab w:val="left" w:pos="1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960"/>
          <w:tab w:val="left" w:pos="1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960"/>
          <w:tab w:val="left" w:pos="1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960"/>
          <w:tab w:val="left" w:pos="1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960"/>
          <w:tab w:val="left" w:pos="1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960"/>
          <w:tab w:val="left" w:pos="14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960"/>
          <w:tab w:val="left" w:pos="148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960"/>
          <w:tab w:val="left" w:pos="148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　　　　　　　</w:t>
      </w:r>
    </w:p>
    <w:p>
      <w:pPr>
        <w:pStyle w:val="Normal"/>
        <w:tabs>
          <w:tab w:val="clear" w:pos="960"/>
          <w:tab w:val="left" w:pos="1480" w:leader="none"/>
        </w:tabs>
        <w:jc w:val="left"/>
        <w:rPr/>
      </w:pPr>
      <w:r>
        <w:rPr>
          <w:sz w:val="36"/>
          <w:szCs w:val="36"/>
        </w:rPr>
        <w:t>　　　</w:t>
      </w:r>
      <w:r>
        <w:rPr/>
        <w:t>※印の欄は、記入しないこと。</w:t>
      </w:r>
      <w:r>
        <w:rPr>
          <w:sz w:val="36"/>
          <w:szCs w:val="36"/>
        </w:rPr>
        <w:t>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03:00Z</dcterms:created>
  <dc:creator/>
  <dc:description/>
  <cp:keywords/>
  <dc:language>en-US</dc:language>
  <cp:lastModifiedBy>吉川 元人</cp:lastModifiedBy>
  <cp:lastPrinted>2013-11-22T10:02:00Z</cp:lastPrinted>
  <dcterms:modified xsi:type="dcterms:W3CDTF">2013-11-22T01:03:00Z</dcterms:modified>
  <cp:revision>2</cp:revision>
  <dc:subject/>
  <dc:title/>
</cp:coreProperties>
</file>