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第２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申請の取下げ届出</w:t>
      </w:r>
      <w:r>
        <w:rPr>
          <w:sz w:val="24"/>
          <w:szCs w:val="24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0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autoSpaceDE w:val="false"/>
              <w:snapToGrid w:val="false"/>
              <w:ind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autoSpaceDE w:val="false"/>
              <w:snapToGrid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八丈町消防本部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ind w:firstLine="1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消防長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spacing w:lineRule="exact" w:line="20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spacing w:lineRule="exact" w:line="20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ind w:right="6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spacing w:lineRule="exact" w:line="20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名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ind w:right="42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危険物　　　の　　　　申請の取下げについ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年　　月　　日付けで行った消防法　　　の申請を下記により取り下げ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　製造所等の区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Arial"/>
                <w:spacing w:val="20"/>
                <w:kern w:val="2"/>
                <w:sz w:val="24"/>
                <w:szCs w:val="24"/>
                <w:lang w:val="en-US" w:eastAsia="ja-JP" w:bidi="ar-SA"/>
              </w:rPr>
              <w:t>取下げの理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由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7776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54" w:hanging="454"/>
        <w:rPr>
          <w:sz w:val="24"/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備考　届出者が法人の場合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113" w:right="113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４番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871" w:right="567" w:hanging="18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9:13:00Z</dcterms:created>
  <dc:creator>(株)ぎょうせい</dc:creator>
  <dc:description/>
  <dc:language>en-US</dc:language>
  <cp:lastModifiedBy>八丈町役場</cp:lastModifiedBy>
  <cp:lastPrinted>2008-10-16T11:09:00Z</cp:lastPrinted>
  <dcterms:modified xsi:type="dcterms:W3CDTF">2020-06-18T03:23:00Z</dcterms:modified>
  <cp:revision>96</cp:revision>
  <dc:subject/>
  <dc:title/>
</cp:coreProperties>
</file>