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114300</wp:posOffset>
                </wp:positionV>
                <wp:extent cx="635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　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36pt;mso-wrap-distance-left:9.05pt;mso-wrap-distance-right:9.05pt;mso-wrap-distance-top:0pt;mso-wrap-distance-bottom:0pt;margin-top:9pt;mso-position-vertical-relative:text;margin-left:24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貯　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危　険　物　仮　　　　　申　請　書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5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21"/>
        <w:gridCol w:w="3354"/>
        <w:gridCol w:w="315"/>
        <w:gridCol w:w="420"/>
        <w:gridCol w:w="1050"/>
        <w:gridCol w:w="1365"/>
      </w:tblGrid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八丈町消防本部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消防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ind w:firstLine="6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（　　　）</w:t>
            </w:r>
          </w:p>
          <w:p>
            <w:pPr>
              <w:pStyle w:val="Normal"/>
              <w:widowControl w:val="false"/>
              <w:ind w:firstLine="5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　　　　　　　　　　</w:t>
            </w:r>
          </w:p>
          <w:p>
            <w:pPr>
              <w:pStyle w:val="Normal"/>
              <w:widowControl w:val="false"/>
              <w:spacing w:lineRule="exact" w: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危　　　険　　　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貯蔵取扱場所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所有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・氏名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　　　　　　　　　　　　　電話　　　（　　　）</w:t>
            </w:r>
          </w:p>
        </w:tc>
      </w:tr>
      <w:tr>
        <w:trPr>
          <w:trHeight w:val="5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現場管理責任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・氏名</w:t>
            </w:r>
          </w:p>
        </w:tc>
        <w:tc>
          <w:tcPr>
            <w:tcW w:w="3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（　　　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危険物取扱者資格の有無</w:t>
            </w:r>
          </w:p>
        </w:tc>
      </w:tr>
      <w:tr>
        <w:trPr>
          <w:trHeight w:val="2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7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種　　類　第　　　号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月　　日交付</w:t>
            </w:r>
          </w:p>
        </w:tc>
      </w:tr>
      <w:tr>
        <w:trPr>
          <w:trHeight w:val="5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類別・品名・数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指定数量の倍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倍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取扱いの期間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から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　　月　　　日まで　　　　　　　　日間</w:t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取扱いの方法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取扱いの管理方法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仮貯蔵・仮取扱いをす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理由及び期間経過の処理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経　過　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手　数　料　欄</w:t>
            </w:r>
          </w:p>
        </w:tc>
      </w:tr>
      <w:tr>
        <w:trPr>
          <w:trHeight w:val="1464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承認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承認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第　　　　　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307" w:hanging="1200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備考１　申請者が法人の場合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２　仮貯蔵仮取扱いの方法欄には、現場周辺に設けるさく等の概要を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３　仮貯蔵仮取扱いの管理方法の欄には、消火設備、巡視の時刻、回数等を併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 ４　場所の位置、構造又は設備の内容に関する図面等を添付すること。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※欄には、記入しないこと。</w:t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（日本産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列４番）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9:00Z</dcterms:created>
  <dc:creator>八丈町消防本部</dc:creator>
  <dc:description/>
  <dc:language>en-US</dc:language>
  <cp:lastModifiedBy>八丈町役場</cp:lastModifiedBy>
  <cp:lastPrinted>2008-04-25T02:16:00Z</cp:lastPrinted>
  <dcterms:modified xsi:type="dcterms:W3CDTF">2020-06-25T06:39:00Z</dcterms:modified>
  <cp:revision>15</cp:revision>
  <dc:subject/>
  <dc:title/>
</cp:coreProperties>
</file>