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３３条の１８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八丈町消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　出　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right="100" w:firstLine="5040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住　所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 w:before="0" w:after="120"/>
              <w:ind w:right="340" w:firstLine="5040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ＭＳ ゴシック;MS Gothic"/>
                <w:w w:val="110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を行う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工事整備対象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42"/>
                <w:szCs w:val="21"/>
                <w:lang w:val="en-US" w:eastAsia="ja-JP" w:bidi="ar-SA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設　　　２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設　 　　　３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設　　　４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替え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　 改造　　　６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 付　　　　 欄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dc:language>en-US</dc:language>
  <cp:lastModifiedBy>八丈町役場</cp:lastModifiedBy>
  <cp:lastPrinted>2006-05-25T13:11:00Z</cp:lastPrinted>
  <dcterms:modified xsi:type="dcterms:W3CDTF">2023-04-22T02:05:00Z</dcterms:modified>
  <cp:revision>26</cp:revision>
  <dc:subject/>
  <dc:title/>
</cp:coreProperties>
</file>