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057775" cy="513715"/>
                <wp:effectExtent l="19685" t="19685" r="95885" b="952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3816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わが家の防災メ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62.5pt;margin-top:0pt;width:398.2pt;height:40.4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わが家の防災メモ</w:t>
                      </w:r>
                    </w:p>
                  </w:txbxContent>
                </v:textbox>
                <v:fill o:detectmouseclick="t" type="solid" color2="#3d2964"/>
                <v:stroke color="#c2d69b" weight="38160" joinstyle="miter" endcap="flat"/>
                <v:shadow on="t" obscured="f" color="#4e6128"/>
                <w10:wrap type="squar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224"/>
        <w:gridCol w:w="1021"/>
        <w:gridCol w:w="2926"/>
      </w:tblGrid>
      <w:tr>
        <w:trPr>
          <w:trHeight w:val="60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住　所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4"/>
              </w:rPr>
              <w:t>氏　名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4"/>
              </w:rPr>
              <w:t>電　話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210820</wp:posOffset>
                </wp:positionV>
                <wp:extent cx="2063115" cy="401320"/>
                <wp:effectExtent l="19685" t="19685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014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家族の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16.2pt;margin-top:16.6pt;width:162.4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家族の連絡先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80"/>
        <w:gridCol w:w="3074"/>
      </w:tblGrid>
      <w:tr>
        <w:trPr>
          <w:trHeight w:val="592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氏　名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電話（勤務先・学校）</w:t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住　所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メ　モ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135890</wp:posOffset>
                </wp:positionV>
                <wp:extent cx="2063115" cy="401320"/>
                <wp:effectExtent l="20320" t="19050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40140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親戚・知人の連絡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f" style="position:absolute;margin-left:-4.2pt;margin-top:10.7pt;width:162.4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親戚・知人の連絡先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880"/>
        <w:gridCol w:w="3074"/>
      </w:tblGrid>
      <w:tr>
        <w:trPr>
          <w:trHeight w:val="592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氏　名</w:t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電話（勤務先・学校）</w:t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住　所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メ　モ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1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88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887"/>
        <w:gridCol w:w="3074"/>
      </w:tblGrid>
      <w:tr>
        <w:trPr>
          <w:trHeight w:val="592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避難場所</w:t>
            </w:r>
          </w:p>
        </w:tc>
        <w:tc>
          <w:tcPr>
            <w:tcW w:w="311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  <w:tc>
          <w:tcPr>
            <w:tcW w:w="188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18"/>
                <w:szCs w:val="18"/>
              </w:rPr>
              <w:t>家族が離ればなれ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18"/>
                <w:szCs w:val="18"/>
              </w:rPr>
              <w:t>なった時の集合場所</w:t>
            </w:r>
          </w:p>
        </w:tc>
        <w:tc>
          <w:tcPr>
            <w:tcW w:w="307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</w:tr>
      <w:tr>
        <w:trPr>
          <w:trHeight w:val="2130" w:hRule="atLeast"/>
        </w:trPr>
        <w:tc>
          <w:tcPr>
            <w:tcW w:w="241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</w:rPr>
              <w:t>メ　モ</w:t>
            </w:r>
          </w:p>
        </w:tc>
        <w:tc>
          <w:tcPr>
            <w:tcW w:w="8080" w:type="dxa"/>
            <w:gridSpan w:val="3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2:00Z</dcterms:created>
  <dc:creator>miwa sakaguchi</dc:creator>
  <dc:description/>
  <cp:keywords/>
  <dc:language>en-US</dc:language>
  <cp:lastModifiedBy>miwa sakaguchi</cp:lastModifiedBy>
  <cp:lastPrinted>2008-08-22T10:04:00Z</cp:lastPrinted>
  <dcterms:modified xsi:type="dcterms:W3CDTF">2008-08-22T01:08:00Z</dcterms:modified>
  <cp:revision>3</cp:revision>
  <dc:subject/>
  <dc:title/>
</cp:coreProperties>
</file>