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買　受　適　格　証　明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丈町農業委員会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願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農地の競売（公売）に参加したいので、買受適格者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競売又は公売の内容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260"/>
        <w:gridCol w:w="6379"/>
      </w:tblGrid>
      <w:tr>
        <w:trPr>
          <w:trHeight w:val="78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売裁判所名</w:t>
            </w:r>
          </w:p>
          <w:p>
            <w:pPr>
              <w:pStyle w:val="Normal"/>
              <w:jc w:val="distribute"/>
              <w:rPr/>
            </w:pPr>
            <w:r>
              <w:rPr/>
              <w:t>（公売行政庁名）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件番号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又は期間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買受けようとする農地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10"/>
        <w:gridCol w:w="850"/>
        <w:gridCol w:w="851"/>
        <w:gridCol w:w="1417"/>
        <w:gridCol w:w="1418"/>
        <w:gridCol w:w="1417"/>
        <w:gridCol w:w="1276"/>
      </w:tblGrid>
      <w:tr>
        <w:trPr>
          <w:trHeight w:val="56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・地　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者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耕作者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385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農地の所有者及び耕作者の住所（所有者・耕作者の別は○印を付す）</w:t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5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・耕作者の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5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・　耕　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・　耕　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農地法第　　条第　　項の規定による許可申請をする場合の内容</w:t>
      </w:r>
    </w:p>
    <w:p>
      <w:pPr>
        <w:pStyle w:val="Normal"/>
        <w:rPr/>
      </w:pPr>
      <w:r>
        <w:rPr/>
        <w:t>　　別添許可申請書様式に記載のとお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農業委員会記載欄）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願出入は、上記願のとおり買受適格を有する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八丈町農業委員会　会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4" w:right="1004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0:43:00Z</dcterms:created>
  <dc:creator>金川智亜樹</dc:creator>
  <dc:description/>
  <cp:keywords/>
  <dc:language>en-US</dc:language>
  <cp:lastModifiedBy>笹本 大祐</cp:lastModifiedBy>
  <cp:lastPrinted>2015-08-31T16:15:00Z</cp:lastPrinted>
  <dcterms:modified xsi:type="dcterms:W3CDTF">2023-10-25T02:25:00Z</dcterms:modified>
  <cp:revision>19</cp:revision>
  <dc:subject/>
  <dc:title>様式例第１号の１</dc:title>
</cp:coreProperties>
</file>