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4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丈町民ギャラリー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丈町企画財政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団体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　　　　　時　　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　　　　　時　　　分ま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備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ネルパーテーション　　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ポットライト　　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吊り下げワイヤー・フック　　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長机　　脚／椅子　　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庁舎内設備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源、水道、ごみ庫の利用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庁舎内</w:t>
            </w:r>
          </w:p>
          <w:p>
            <w:pPr>
              <w:pStyle w:val="Normal"/>
              <w:rPr/>
            </w:pPr>
            <w:r>
              <w:rPr/>
              <w:t>使用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u w:val="double"/>
              </w:rPr>
              <w:t>以下を使用する際は建設課管財係へ</w:t>
            </w:r>
            <w:r>
              <w:rPr>
                <w:b/>
                <w:bCs/>
                <w:sz w:val="14"/>
                <w:szCs w:val="14"/>
                <w:u w:val="double"/>
              </w:rPr>
              <w:t>1</w:t>
            </w:r>
            <w:r>
              <w:rPr>
                <w:b/>
                <w:bCs/>
                <w:sz w:val="14"/>
                <w:szCs w:val="14"/>
                <w:u w:val="double"/>
              </w:rPr>
              <w:t>か月前までに申請、使用前までに納付が必要です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源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ごみ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ゴミは原則使用者自身でクリーンセンターへ持ち込んでください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建設課確認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7:00Z</dcterms:created>
  <dc:creator>企画情報係長</dc:creator>
  <dc:description/>
  <cp:keywords/>
  <dc:language>en-US</dc:language>
  <cp:lastModifiedBy>髙橋 美由紀</cp:lastModifiedBy>
  <cp:lastPrinted>2024-12-09T13:59:00Z</cp:lastPrinted>
  <dcterms:modified xsi:type="dcterms:W3CDTF">2024-12-11T05:07:00Z</dcterms:modified>
  <cp:revision>37</cp:revision>
  <dc:subject/>
  <dc:title/>
</cp:coreProperties>
</file>