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8"/>
        <w:gridCol w:w="463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丈町民ギャラリー使用結果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丈町企画財政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団体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丈町民ギャラリーの使用期間が終了したので、次のとおり使用結果を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場者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0:00Z</dcterms:created>
  <dc:creator>企画情報係長</dc:creator>
  <dc:description/>
  <cp:keywords/>
  <dc:language>en-US</dc:language>
  <cp:lastModifiedBy>八丈町役場</cp:lastModifiedBy>
  <cp:lastPrinted>2021-04-23T14:50:00Z</cp:lastPrinted>
  <dcterms:modified xsi:type="dcterms:W3CDTF">2021-05-14T06:00:00Z</dcterms:modified>
  <cp:revision>2</cp:revision>
  <dc:subject/>
  <dc:title/>
</cp:coreProperties>
</file>