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13000020501000000055"/>
      <w:bookmarkEnd w:id="0"/>
      <w:r>
        <w:rPr>
          <w:sz w:val="24"/>
        </w:rPr>
        <w:t>様式第１号</w:t>
      </w:r>
      <w:r>
        <w:rPr>
          <w:sz w:val="24"/>
        </w:rPr>
        <w:t>(</w:t>
      </w:r>
      <w:r>
        <w:rPr>
          <w:sz w:val="24"/>
        </w:rPr>
        <w:t>第４条関係</w:t>
      </w:r>
      <w:r>
        <w:rPr>
          <w:sz w:val="24"/>
        </w:rPr>
        <w:t>)</w:t>
      </w:r>
    </w:p>
    <w:p>
      <w:pPr>
        <w:pStyle w:val="Normal"/>
        <w:spacing w:lineRule="exact" w:line="3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八丈町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tabs>
          <w:tab w:val="clear" w:pos="840"/>
          <w:tab w:val="left" w:pos="9214" w:leader="none"/>
        </w:tabs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定期予防接種（小児）費用扶助申請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1807"/>
      </w:tblGrid>
      <w:tr>
        <w:trPr>
          <w:trHeight w:val="4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申請者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続柄（　　　）</w:t>
            </w:r>
          </w:p>
        </w:tc>
      </w:tr>
      <w:tr>
        <w:trPr>
          <w:trHeight w:val="4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4"/>
              </w:rPr>
              <w:t>八丈町（</w:t>
            </w:r>
            <w:r>
              <w:rPr>
                <w:szCs w:val="22"/>
              </w:rPr>
              <w:t>三根・大賀郷・樫立・中之郷・末吉</w:t>
            </w:r>
            <w:r>
              <w:rPr>
                <w:sz w:val="24"/>
              </w:rPr>
              <w:t>）　　　　番地</w:t>
            </w:r>
          </w:p>
        </w:tc>
      </w:tr>
      <w:tr>
        <w:trPr>
          <w:trHeight w:val="4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　　　　　　）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予防接種を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受ける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10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49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left"/>
              <w:rPr>
                <w:sz w:val="24"/>
              </w:rPr>
            </w:pPr>
            <w:r>
              <w:rPr>
                <w:sz w:val="24"/>
              </w:rPr>
              <w:t>氏　名　　　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　　　　　　年　　　　月　　　日（　　　　歳　　　か月）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申　請　理　由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里帰り出産その他の理由により、島外へ居住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医療機関等に入院または入所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疾病等により島内医療機関での定期予防接種が困難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やむを得ない理由（　　　　　　　　　　　　　）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滞　在　期　間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　から　　　　　年　　月　　日</w:t>
            </w:r>
          </w:p>
        </w:tc>
      </w:tr>
      <w:tr>
        <w:trPr>
          <w:trHeight w:val="5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滞在先住所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19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種を希望す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ワクチン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ロタウイルス　　　（１回目・２回目・３回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型肝炎　　　　　（１回目・２回目・３回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ヒ　ブ　　　　　　（１回目・２回目・３回目・４回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小児用肺炎球菌　　（１回目・２回目・３回目・４回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四種混合　　　　　（１回目・２回目・３回目・４回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五種混合　　　　　（１回目・２回目・３回目・４回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BCG</w:t>
            </w:r>
            <w:r>
              <w:rPr>
                <w:sz w:val="24"/>
              </w:rPr>
              <w:t>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麻しん風しん混合　（第１期・第２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水　痘　　　　　　（１回目・２回目）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日本脳炎　　　　　（１回目・２回目・３回目・第２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二種混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子宮頸がん　　　　（１回目・２回目・３回目）　　　　　　　　　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接種を希望する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医療機関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名称　　　　　　　　　　　　　電話番号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2"/>
              </w:rPr>
              <w:t>所在地　　　　　　　　　　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依頼書の宛先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接種医療機関の院長　　□区市町村長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依頼書の送付先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滞在先　　□接種医療機関　　□その他（　　　　　　　）　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【八丈町記入欄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418"/>
        <w:gridCol w:w="992"/>
        <w:gridCol w:w="448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受付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受付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発送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発送者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備考・メモ欄</w:t>
            </w:r>
          </w:p>
        </w:tc>
      </w:tr>
      <w:tr>
        <w:trPr>
          <w:trHeight w:val="7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58:00Z</dcterms:created>
  <dc:creator>厚生労働省ネットワークシステム</dc:creator>
  <dc:description/>
  <cp:keywords/>
  <dc:language>en-US</dc:language>
  <cp:lastModifiedBy>長田 昇悟</cp:lastModifiedBy>
  <cp:lastPrinted>2025-04-09T14:34:00Z</cp:lastPrinted>
  <dcterms:modified xsi:type="dcterms:W3CDTF">2025-04-09T05:34:00Z</dcterms:modified>
  <cp:revision>86</cp:revision>
  <dc:subject/>
  <dc:title>事務連絡</dc:title>
</cp:coreProperties>
</file>